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nsolas"/>
          <w:b/>
          <w:b/>
          <w:sz w:val="28"/>
          <w:szCs w:val="28"/>
        </w:rPr>
      </w:pPr>
      <w:r>
        <w:rPr>
          <w:rFonts w:cs="Consolas"/>
          <w:b/>
          <w:sz w:val="28"/>
          <w:szCs w:val="28"/>
        </w:rPr>
        <w:t>TERZA CATEGORIA FIRENZE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A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IMPRUNETA TAVARNUZZE      PALAZZO DEL PERO A.S.D.   L.A.NESI - TAVARNUZZE  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NOVA VIGOR MISERICORDIA   CARBONILE                 C.LE VITALI - MOLIN P.NO  E.A 13/04/19 15:00</w:t>
      </w:r>
    </w:p>
    <w:p>
      <w:pPr>
        <w:pStyle w:val="Testonormale"/>
        <w:rPr>
          <w:rFonts w:cs="Consolas"/>
          <w:b/>
          <w:b/>
          <w:sz w:val="16"/>
          <w:szCs w:val="16"/>
          <w:lang w:val="en-US"/>
        </w:rPr>
      </w:pPr>
      <w:r>
        <w:rPr>
          <w:rFonts w:cs="Consolas"/>
          <w:b/>
          <w:sz w:val="16"/>
          <w:szCs w:val="16"/>
          <w:lang w:val="en-US"/>
        </w:rPr>
        <w:t>SALES A.S.D.              ORANGE DON BOSCO          P.TO SALES - FIRENZE   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 PAOLINO CARITAS       SIECI A.S.D.              CASCINE DEL RICCIO         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TA BRIGIDA             SANCAT                    IL GIUNCHETTO - SANTA BRIGIDA 13/04/19 15:00</w:t>
      </w:r>
    </w:p>
    <w:p>
      <w:pPr>
        <w:pStyle w:val="Testonormale"/>
        <w:rPr/>
      </w:pPr>
      <w:r>
        <w:rPr>
          <w:rFonts w:cs="Consolas"/>
          <w:b/>
          <w:sz w:val="16"/>
          <w:szCs w:val="16"/>
        </w:rPr>
        <w:t>SANGIUSTINESE OTTAVIANO   PIAN DI SAN BARTOLO       SAN GIUSTINO - LORO CIUFFENNA 14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ALDINE A.S.D.            TOSI                      C.LE PANDOLFINI - CALDINE E.A 14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POPPI                     KERIGMA                   C.LE"A.SASSOLI" - CORSALONE   14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B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EURO CALCIO FIRENZE       MERCATALE A.S.D.          PAGANELLI - NOVOLI - FIRENZE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OVANI FUCECCHIO 2000    ATLETICO ESPERIA          COM.LE GALLENO              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PONZANO                   GIOVANI CALCIO VINCI      CAMPO MICHELUCCI           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.LORENZO CAMPI GIOVANI   COBRA KAI                 SAN LORENZO - CAMPI BISENZIO  13/04/19 16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 VINCENZO A TORRI      AVANE A.S.D.              R.BROGELLI-S.VINCENZO A TORRI 13/04/19 15:00</w:t>
      </w:r>
    </w:p>
    <w:p>
      <w:pPr>
        <w:pStyle w:val="Testonormale"/>
        <w:rPr/>
      </w:pPr>
      <w:r>
        <w:rPr>
          <w:rFonts w:cs="Consolas"/>
          <w:b/>
          <w:sz w:val="16"/>
          <w:szCs w:val="16"/>
          <w:lang w:val="en-US"/>
        </w:rPr>
        <w:t xml:space="preserve">SPORTING ARNO A.S.D.      </w:t>
      </w:r>
      <w:r>
        <w:rPr>
          <w:rFonts w:cs="Consolas"/>
          <w:b/>
          <w:sz w:val="16"/>
          <w:szCs w:val="16"/>
        </w:rPr>
        <w:t>G.S. MONTERAPPOLI         C.LE DI BADIA A SETTIMO -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PORTING SAN PIERINO      LIBERTAS TAVARNELLE 1927  SAN PIERINO - FUCECCHIO    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IRTUS RIFREDI            ATLETICO FUCECCHIO        MADONNINA DEL GRAPPA-FIRENZE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28"/>
          <w:szCs w:val="28"/>
          <w:lang w:val="en-US"/>
        </w:rPr>
      </w:pPr>
      <w:r>
        <w:rPr>
          <w:rFonts w:cs="Consolas"/>
          <w:b/>
          <w:sz w:val="28"/>
          <w:szCs w:val="28"/>
          <w:lang w:val="en-US"/>
        </w:rPr>
        <w:t>JUNIORES UNDER 19 PROVINC. -FI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A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LLEANZA GIOVANILE A.S.D. MOLINENSE A.S.D.          STADIO COMUNALE - DICOMANO  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FIRENZE SUD SPORTING CLUB AUDAX RUFINA              ANCONELLA - FIRENZE    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FLORIAGAFIR BELLARIVA     BELMONTE ANTELLA GRASSINA C.LE GRAZZINI - FIRENZE   E.A 13/04/19 18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REVIGIANA                IDEAL CLUB INCISA         W.FRANCHI PRINC.              13/04/19 16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UDUS 90 VALLE DELL ARNO  VALDARNO FOOTBALL CLUB    COMUNALE DI VIA DI QUINTOLE  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RESCO REGGELLO            SAN PAOLINO CARITAS       COMUNALE DI REGGELLO          13/04/19 16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 CLEMENTE              PELAGO                    SAN CLEMENTE - REGGELLO       13/04/19 16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CAT                    ALBERETA SAN SALVI        C.LE ROMAGNOLI B-FIRENZE  E.A 13/04/19 18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B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BAGNO A RIPOLI            FIRENZUOLA                C.LE I PONTI - VIA ROMA   E.A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LUB SPORTIVO FIRENZE P.D PONTE RONDINELLA MARZOCCO C.LE VELODROMO - FIRENZE  E.A 13/04/19 18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EURO CALCIO FIRENZE  sq.B DLF FIRENZE CALCIO        PAGANELLI - NOVOLI - FIRENZE  13/04/19 18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ISOLOTTO                  FIESOLE CALCIO            E. BOSCHI - ISOLOTTO - FIRENZ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CARPERIA 1920            COBRA KAI                 C.LE LE CORTINE-SCARPERIA E.A 13/04/19 16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ESTO CALCIO 2010         ATLETICA CASTELLO         LA VOLPAIA - SESTO F.NO   E.A 13/04/19 15:00</w:t>
      </w:r>
    </w:p>
    <w:p>
      <w:pPr>
        <w:pStyle w:val="Testonormale"/>
        <w:rPr>
          <w:rFonts w:cs="Consolas"/>
          <w:b/>
          <w:b/>
          <w:sz w:val="16"/>
          <w:szCs w:val="16"/>
          <w:lang w:val="en-US"/>
        </w:rPr>
      </w:pPr>
      <w:r>
        <w:rPr>
          <w:rFonts w:cs="Consolas"/>
          <w:b/>
          <w:sz w:val="16"/>
          <w:szCs w:val="16"/>
          <w:lang w:val="en-US"/>
        </w:rPr>
        <w:t>SIGNA 1914 A.D.           FLORENCE SPORTING CLUB    C.LE PUSKÀS - SIGNA    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ORMS S.MAURO CALCIO      S.LORENZO CAMPI GIOVANI   S.PIERO A PONTI G. TESI     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C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VANE A.S.D.              CERBAIA                   L.GAVAZZI - EMPOLI          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FIRENZE OVEST A.S.D.      SANCASCIANESE CALCIO ASD  C.LE DI PERETOLA          E.A 13/04/19 18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NESTRA FIORENTINA ASD   GIOVANI CALCIO VINCI      COMUNALE GINESTRA FIORENTINA  13/04/19 17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IMITE E CAPRAIA A.S.D.   SPORTING SAN PIERINO      CAPRAIA - CAPRAIA E LIMITE  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MALMANTILE                CENTRO STORICO LEBOWSKI   MALMANTILE COMUNALE           13/04/19 18:1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REAL CERRETESE A.S.D.     C.G. AURORA MONTAIONE     A. PALATRESI - CERRETO GUIDI  13/04/19 15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.MARIA A.S.D.            CERTALDO                  C.LE BIAGIOLI - S.MARIA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IRTUS LAURENZIANA        GAMBASSI                  FIRENZE/RIFREDI VIA CACIOLLE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28"/>
          <w:szCs w:val="28"/>
        </w:rPr>
      </w:pPr>
      <w:r>
        <w:rPr>
          <w:rFonts w:cs="Consolas"/>
          <w:b/>
          <w:sz w:val="28"/>
          <w:szCs w:val="28"/>
        </w:rPr>
        <w:t>ALLIEVI PROVINC. -FI-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A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LBERETA SAN SALVI        MOLINENSE A.S.D.          FIRENZE/ALBERETA VIAVILLAMAGN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FIESOLE CALCIO            RESCO REGGELLO            C.LE PANDOLFINI - CALDINE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PONTASSIEVE               LAURENZIANA               STADIO COMUNALE PONTASSIEVE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.BANTI BARBERINO         ALLEANZA GIOVANILE A.S.D. S.BANTI CAMPO A-BAR.NO MUG.LL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.PIERO A SIEVE A.S.D.    SESTO CALCIO 2010         COMUNALE SUSSIDIARIO      E.A 13/04/19 16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CAT                    AUDAX RUFINA              C.LE ROMAGNOLI B-FIRENZE  E.A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A NUOVA POL.NOVOLI       VIRTUS RIFREDI            IL BARCO - FIRENZE        E.A 14/04/19 10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PORTA ROMANA OLTRARNO     CLUB SPORTIVO FIRENZE P.D G.BOZZI  - FIRENZE -     E.A. 14/04/19  9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B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DLF FIRENZE CALCIO        AUDACE LEGNAIA            P.TO PACINI DLF FIRENZE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IMITE E CAPRAIA A.S.D.   ISOLOTTO                  MAURO CECCHI LIMITE SULL'ARNO 13/04/19 17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MALMANTILE                BAGNO A RIPOLI            MALMANTILE COMUNALE          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 GIUSTO LE BAGNESE     CERBAIA                   SAN GIUSTO - LE BAGNESE    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IRTUS GAMBASSI TERME     FLORENCE SPORTING CLUB    C.LE IL PRATO - MONTAIONE E.A 13/04/19 16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TLETICO CALCIO IMPRUNETA GREVIGIANA                STADIO DEI PINI - IMPRUNETA   14/04/19 11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MONTESPERTOLI             MONTELUPO A.S.D.          MOLINO DL PONTE CAMPO B   E.A 14/04/19 10:4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28"/>
          <w:szCs w:val="28"/>
        </w:rPr>
      </w:pPr>
      <w:r>
        <w:rPr>
          <w:rFonts w:cs="Consolas"/>
          <w:b/>
          <w:sz w:val="28"/>
          <w:szCs w:val="28"/>
        </w:rPr>
        <w:t>ALLIEVI B PROVINC.-FI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A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FIRENZE OVEST A.S.D.      IMPRUNETA TAVARNUZZE      C.LE DI PERETOLA          E.A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MONTELUPO A.S.D.          AUDACE GALLUZZO OLTRARNO  TURBONE - MONTELUPO FIORENTIN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PONZANO                   PONTASSIEVE               CAMPO MICHELUCCI              13/04/19 16:5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RIGNANESE                 LASTRIGIANA               STADIO COMUNALE SUSS.        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RINASCITA DOCCIA          AUDAX RUFINA              SESTO F.NO LOC. DOCCIA    E.A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ALDARNO FOOTBALL CLUB    LANCIOTTO CAMPI V.S.D.    FIGLINE VALDARNO "MADONNINO"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OVANI FUCECCHIO 2000    SANCASCIANESE CALCIO ASD  COMUNALE PETROIO              14/04/19 10:4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ESTO CALCIO 2010         CASELLINA                 LA VOLPAIA - SESTO F.NO   E.A 14/04/19  9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28"/>
          <w:szCs w:val="28"/>
        </w:rPr>
      </w:pPr>
      <w:r>
        <w:rPr>
          <w:rFonts w:cs="Consolas"/>
          <w:b/>
          <w:sz w:val="28"/>
          <w:szCs w:val="28"/>
        </w:rPr>
        <w:t>ALLIEVI B UNDER 16 FASE 2 -FI-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G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REAL CERRETESE A.S.D.     ISOLOTTO                  A. PALATRESI - CERRETO GUIDI  13/04/19 17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RESCO REGGELLO            S.MARIA A.S.D.            COMUNALE DI REGGELLO        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IGNA 1914 A.D.           ATLETICA CASTELLO         STADIO DEL BISENZIO           13/04/19 17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LLEANZA GIOVANILE A.S.D. BELMONTE ANTELLA GRASSINA COMUNALE F.PASQUINI - DICOMAN 14/04/19 10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AURENZIANA               FLORIAGAFIR BELLARIVA     FIRENZE/RIFREDI VIA CACIOLLE  14/04/19 10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H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ERTALDO                  FOLGOR CALENZANO A.S.D.   C.LE STADIO DI CERTALDO PRINC 13/04/19 16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LUB SPORTIVO FIRENZE P.D SANCAT                    C.LE VELODROMO - FIRENZE  E.A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IRTUS GAMBASSI TERME     BAGNO A RIPOLI            COMUNALE NUOVO - CASE NUOVE  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FLORENCE SPORTING CLUB    LA NUOVA POL.NOVOLI       M.BIANCHI - MANTIGNANO    E.A 14/04/19 10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I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MOLINENSE A.S.D.          ATLETICO CALCIO IMPRUNETA C.LE VITALI - MOLIN P.NO  E.A 13/04/19 17:15</w:t>
      </w:r>
    </w:p>
    <w:p>
      <w:pPr>
        <w:pStyle w:val="Testonormale"/>
        <w:rPr>
          <w:rFonts w:cs="Consolas"/>
          <w:b/>
          <w:b/>
          <w:sz w:val="16"/>
          <w:szCs w:val="16"/>
          <w:lang w:val="en-US"/>
        </w:rPr>
      </w:pPr>
      <w:r>
        <w:rPr>
          <w:rFonts w:cs="Consolas"/>
          <w:b/>
          <w:sz w:val="16"/>
          <w:szCs w:val="16"/>
          <w:lang w:val="en-US"/>
        </w:rPr>
        <w:t>SALES A.S.D.              S.PIERO A SIEVE A.S.D.    P.TO SALES - FIRENZE      E.A 13/04/19 18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ETTIGNANESE A.S.D.       S.LORENZO CAMPI GIOVANI   C.LE ROMAGNOLI C-SETTIGN.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ERBAIA                   LIMITE E CAPRAIA A.S.D.   C.LE I DUE PINI - CERBAIA E.A 14/04/19  9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L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EURO CALCIO FIRENZE       FIRENZE SUD SPORTING CLUB PAGANELLI - NOVOLI - FIRENZE  13/04/19 16:5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 GIUSTO LE BAGNESE     SCARPERIA 1920            SAN GIUSTO - LE BAGNESE       13/04/19 17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LBERETA SAN SALVI        S.MARIA A.S.D.       sq.B FIRENZE/ALBERETA VIAVILLAMAGN 14/04/19  9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UDACE LEGNAIA            MALMANTILE                C.LE BACCI - FIRENZE      E.A 14/04/19 10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/>
      </w:pPr>
      <w:r>
        <w:rPr>
          <w:rFonts w:cs="Consolas"/>
          <w:b/>
          <w:sz w:val="28"/>
          <w:szCs w:val="28"/>
        </w:rPr>
        <w:t>GIOVANISSIMI B PROV.-FI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A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FIRENZE OVEST A.S.D.      FORTIS JUVENTUS 1909      C.LE DI PERETOLA       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OVANI FUCECCHIO 2000    FOLGOR CALENZANO A.S.D.   C.LE U.GALLI PRINCIPALE       13/04/19 18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ANCIOTTO CAMPI V.S.D.    OLIMPIA FIRENZE A.S.D.    CAMPI OVEST - CAMPI BISENZIO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ASTRIGIANA               FLORIA 2000 AR.L.         C.LE LA GUARDIANA-LASTRA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.MICHELE C.VIRTUS        C.S. SCANDICCI 1908 SRL   FIRENZE STADIO S.MICHELE    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ESTESE CALCIO SSD.AR.L.  SETTIGNANESE A.S.D.       BIAGIOTTI SUSS-SESTO F.NO E.A 13/04/19 17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MONTESPERTOLI             AFFRICO A.S.D.            MOLINO DL PONTE CAMPO B   E.A 14/04/19  9:15</w:t>
      </w:r>
    </w:p>
    <w:p>
      <w:pPr>
        <w:pStyle w:val="Testonormale"/>
        <w:rPr/>
      </w:pPr>
      <w:r>
        <w:rPr>
          <w:rFonts w:cs="Consolas"/>
          <w:b/>
          <w:sz w:val="16"/>
          <w:szCs w:val="16"/>
          <w:lang w:val="en-US"/>
        </w:rPr>
        <w:t xml:space="preserve">SPORTING ARNO A.S.D.      </w:t>
      </w:r>
      <w:r>
        <w:rPr>
          <w:rFonts w:cs="Consolas"/>
          <w:b/>
          <w:sz w:val="16"/>
          <w:szCs w:val="16"/>
        </w:rPr>
        <w:t>S.MARIA A.S.D.            C.LE DI BADIA A SETTIMO - E.A 14/04/19 10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/>
      </w:pPr>
      <w:r>
        <w:rPr>
          <w:rFonts w:cs="Consolas"/>
          <w:b/>
          <w:sz w:val="28"/>
          <w:szCs w:val="28"/>
        </w:rPr>
        <w:t>GIOVANISSIMI B UNDER 15 FASE 2 -FI-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I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UDAX RUFINA              CALCIO CASTELFIORENTINO   C.LE F. BRESCI - RUFINA   E.A 13/04/19 17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BELMONTE ANTELLA GRASSINA FIRENZUOLA                C.LE PAZZAGLI PRINC.   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MALMANTILE                RINASCITA DOCCIA          MALMANTILE COMUNALE        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IRTUS GAMBASSI TERME     DLF FIRENZE CALCIO        COMUNALE NUOVO - CASE NUOVE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UDACE GALLUZZO OLTRARNO  SALES A.S.D.              GALLUZZO - FIRENZE        E.A 14/04/19 11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L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ANCAT                    FLORENCE SPORTING CLUB    C.LE ROMAGNOLI B-FIRENZE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IMITE E CAPRAIA A.S.D.   IMPRUNETA TAVARNUZZE      MAURO CECCHI LIMITE SULL'ARNO 14/04/19 11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PONTASSIEVE               SANCASCIANESE CALCIO ASD  STADIO COMUNALE PONTASSIEVE   14/04/19 10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ESTO CALCIO 2010         MONTELUPO A.S.D.          LA VOLPAIA - SESTO F.NO   E.A 14/04/19 11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IRTUS RIFREDI            LAURENZIANA               MADONNINA DEL GRAPPA-FIRENZE  14/04/19 10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M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ASELLINA                 FIRENZE SUD SPORTING CLUB SUSS.TURRI-SCANDICCI      E.A 13/04/19 16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A NUOVA POL.NOVOLI       SAN DONATO TAVARNELLE     IL BARCO - FIRENZE        E.A 13/04/19 18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RIGNANESE                 AUDACE LEGNAIA            STADIO COMUNALE SUSS.      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ALDARNO FOOTBALL CLUB    S.PIERO A SIEVE A.S.D.    FIGLINE VALDARNO "MADONNINO"  13/04/19 17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N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BAGNO A RIPOLI            SIGNA 1914 A.D.           C.LE I PONTI - VIA ROMA 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ERBAIA                   SAN GIUSTO LE BAGNESE     C.LE I DUE PINI - CERBAIA E.A 14/04/19 11:15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FLORIAGAFIR BELLARIVA     AVANE A.S.D.              C.LE GRAZZINI - FIRENZE   E.A 14/04/19  9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S.BANTI BARBERINO         RESCO REGGELLO            S.BANTI CAMPO A-BAR.NO MUG.LL 14/04/19 10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O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HIANTI NORD A.S.D.       S.LORENZO CAMPI GIOVANI   C.LE STRADA IN CHIANTI    E.A 13/04/19 17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CLUB SPORTIVO FIRENZE P.D REAL CERRETESE A.S.D.     C.LE VELODROMO - FIRENZE  E.A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LUDUS 90 VALLE DELL ARNO  GINESTRA FIORENTINA ASD   COMUNALE DI VIA DI QUINTOLE   13/04/19 15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ATLETICA CASTELLO         SORMS S.MAURO CALCIO      C.LE PONTORMO - FIRENZE   E.A 14/04/19 10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RONE  P                                                                          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GIOVANI FUCECCHIO 200sq.B PONTE A ELSA 2005 A.S.D.  COMUNALE DI VIA DI QUINTOLE   13/04/19 15:3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PONTASSIEVE          sq.B SANDRO VIGNINI VICCHIO    SUSSIDIARIO STADIO PONTASSIEV 13/04/19 15:30</w:t>
      </w:r>
    </w:p>
    <w:p>
      <w:pPr>
        <w:pStyle w:val="Testonormale"/>
        <w:rPr>
          <w:rFonts w:cs="Consolas"/>
          <w:b/>
          <w:b/>
          <w:sz w:val="16"/>
          <w:szCs w:val="16"/>
          <w:lang w:val="en-US"/>
        </w:rPr>
      </w:pPr>
      <w:r>
        <w:rPr>
          <w:rFonts w:cs="Consolas"/>
          <w:b/>
          <w:sz w:val="16"/>
          <w:szCs w:val="16"/>
          <w:lang w:val="en-US"/>
        </w:rPr>
        <w:t>SALES A.S.D.         sq.B MOLINENSE A.S.D.          P.TO SALES - FIRENZE      E.A 13/04/19 16:45</w:t>
      </w:r>
    </w:p>
    <w:p>
      <w:pPr>
        <w:pStyle w:val="Testonormale"/>
        <w:rPr>
          <w:rFonts w:cs="Consolas"/>
          <w:b/>
          <w:b/>
          <w:sz w:val="16"/>
          <w:szCs w:val="16"/>
          <w:lang w:val="en-US"/>
        </w:rPr>
      </w:pPr>
      <w:r>
        <w:rPr>
          <w:rFonts w:cs="Consolas"/>
          <w:b/>
          <w:sz w:val="16"/>
          <w:szCs w:val="16"/>
          <w:lang w:val="en-US"/>
        </w:rPr>
      </w:r>
    </w:p>
    <w:p>
      <w:pPr>
        <w:pStyle w:val="Testonormale"/>
        <w:rPr>
          <w:rFonts w:cs="Consolas"/>
          <w:b/>
          <w:b/>
          <w:sz w:val="32"/>
          <w:szCs w:val="32"/>
        </w:rPr>
      </w:pPr>
      <w:r>
        <w:rPr>
          <w:rFonts w:cs="Consolas"/>
          <w:b/>
          <w:sz w:val="32"/>
          <w:szCs w:val="32"/>
        </w:rPr>
        <w:t>PRIMI CALCI 8anni 5v5 PRIM.-FI</w:t>
      </w:r>
    </w:p>
    <w:p>
      <w:pPr>
        <w:pStyle w:val="Testonormale"/>
        <w:rPr/>
      </w:pPr>
      <w:r>
        <w:rPr>
          <w:rFonts w:eastAsia="Consolas" w:cs="Consolas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cs="Consolas"/>
          <w:b/>
          <w:sz w:val="16"/>
          <w:szCs w:val="16"/>
        </w:rPr>
        <w:t>DATA    ORA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  <w:t>VALDARNO FOOTBALL CLUsq.B AUDACE GALLUZZO OLTRARNO  FIGLINE VALDARNO "MADONNINO"  13/04/19 11:00</w:t>
      </w:r>
    </w:p>
    <w:p>
      <w:pPr>
        <w:pStyle w:val="Testonormale"/>
        <w:rPr>
          <w:rFonts w:cs="Consolas"/>
          <w:b/>
          <w:b/>
          <w:sz w:val="16"/>
          <w:szCs w:val="16"/>
        </w:rPr>
      </w:pPr>
      <w:r>
        <w:rPr>
          <w:rFonts w:cs="Consolas"/>
          <w:b/>
          <w:sz w:val="16"/>
          <w:szCs w:val="16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05:00Z</dcterms:created>
  <dc:creator>pc7 dpfi</dc:creator>
  <dc:description/>
  <cp:keywords/>
  <dc:language>en-US</dc:language>
  <cp:lastModifiedBy>pc7 dpfi</cp:lastModifiedBy>
  <dcterms:modified xsi:type="dcterms:W3CDTF">2019-04-08T15:28:00Z</dcterms:modified>
  <cp:revision>3</cp:revision>
  <dc:subject/>
  <dc:title/>
</cp:coreProperties>
</file>